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  автономное образовательное  учреждение</w:t>
      </w:r>
    </w:p>
    <w:p>
      <w:pPr>
        <w:pStyle w:val="Normal"/>
        <w:spacing w:lineRule="auto" w:line="240" w:before="0" w:after="0"/>
        <w:ind w:left="-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  общеобразовательная  школа  № 9» города Улан-Удэ</w:t>
      </w:r>
    </w:p>
    <w:p>
      <w:pPr>
        <w:pStyle w:val="Normal"/>
        <w:spacing w:lineRule="auto" w:line="240" w:before="280" w:after="280"/>
        <w:ind w:left="-1440"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 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 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яя общеобразовательная школа № 9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В.В. Ива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 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 168 __ от «_25__»  _05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2024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Monotype Corsiva" w:hAnsi="Monotype Corsiva" w:eastAsia="Times New Roman" w:cs="Monotype Corsiva"/>
          <w:color w:val="00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48"/>
          <w:szCs w:val="48"/>
          <w:lang w:eastAsia="ru-RU"/>
        </w:rPr>
        <w:t xml:space="preserve">Программа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48"/>
          <w:szCs w:val="48"/>
          <w:lang w:eastAsia="ru-RU"/>
        </w:rPr>
        <w:t>по бурятскому  языку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Comic Sans MS" w:ascii="Comic Sans MS" w:hAnsi="Comic Sans MS"/>
          <w:b/>
          <w:bCs/>
          <w:sz w:val="72"/>
          <w:szCs w:val="72"/>
          <w:lang w:eastAsia="ru-RU"/>
        </w:rPr>
        <w:t>«Буряад ороноор аяншалга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eastAsia="ru-RU"/>
        </w:rPr>
        <w:t>«Путешествие по Бурятии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для детей лагеря дневного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пребывания.</w:t>
      </w:r>
    </w:p>
    <w:p>
      <w:pPr>
        <w:pStyle w:val="Normal"/>
        <w:spacing w:lineRule="auto" w:line="240" w:before="0" w:after="280"/>
        <w:ind w:left="53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бурятского      языка, Сыренова Д.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6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– пора отдыха детей. Дети отправляются в детские лагеря, санатории, отдыхают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В пришкольном лагере ребенок заполняет свое свободное время полезными делами. Сегодня в лагере учащиеся школы могут получить дополнительные знания, поправить свое здоровье и просто отдохнуть. Весь педагогический коллектив лагеря ориентирует свою работу на развитие личности. В деятельности и общении детей, педагогов,  культивируется сотрудничество, сотворчество, равноправие и равноценность личностных позиций всех участников педагогического процесса. </w:t>
      </w:r>
    </w:p>
    <w:p>
      <w:pPr>
        <w:pStyle w:val="Normal"/>
        <w:spacing w:lineRule="auto" w:line="240" w:before="280" w:after="280"/>
        <w:ind w:firstLine="6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ми являются вопросы сохранения и развития бурятской культуры, в т.ч. вопросы сохранения бурятского языка.</w:t>
      </w:r>
    </w:p>
    <w:p>
      <w:pPr>
        <w:pStyle w:val="Normal"/>
        <w:spacing w:lineRule="auto" w:line="240" w:before="280" w:after="280"/>
        <w:ind w:firstLine="6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ее столетие произошли такие социальные процессы, как массовое переселение русскоязычного населения на территорию Бурятии, индустриализация, коллективизация, которые способствовали вхождению бурятского населения в сферу русскоговорящего мира. Следствием данных процессов является русификация бурятского населения и резкое снижение уровня владения родным - бурятским языком. Так,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989 г. на бурятском языке говорило 87,1 % бурятов, в 2002 г. - 82,8 %.  В 2010 г. доля говорящих на бурятском языке составила 47,37 %. </w:t>
      </w:r>
      <w:r>
        <w:rPr>
          <w:rFonts w:cs="Times New Roman" w:ascii="Times New Roman" w:hAnsi="Times New Roman"/>
          <w:sz w:val="24"/>
          <w:szCs w:val="24"/>
        </w:rPr>
        <w:t>С 2010 г. бурятский язык внесен ЮНЕСКО в перечень исчезающих языков мира.</w:t>
      </w:r>
    </w:p>
    <w:p>
      <w:pPr>
        <w:pStyle w:val="Normal"/>
        <w:spacing w:lineRule="auto" w:line="240"/>
        <w:ind w:firstLine="6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на родном языке мало говорят в семьях, в школах, он не используется при оформлении документов. Социальное окружение подрастающего поколения незначительно способствует знанию родного языка, т.к. информационная сфера детей представлена книгами, газетами, журналами, кино, мультфильмами, интернет-ресурсами на русском язы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жившаяся ситуация определяет необходимость использования и внедрения новых форм сохранения и популяризации бурятского языка и бурятской культуры, особенно в детской и молодежной среде. Поэтому организация «языковых» детских лагерей по поручению Главы Бурятии Алексея Цыденова является из форм, способствующих изучению, знанию родного языка.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хранения и развития бурятского языка в нашей школе традиционно проводятс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 внеурочные занятия по бурятскому языку  в рамках  ФГОС в 1-8 класс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ы по бурятскому язы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чник бурятск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«Сагаалганай амаршалг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«Баатар Дангин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игра  «Сагаалган – манай ḣайндэр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учащихся в конкурсе «Гуламта», «Бамбарууш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видеороликов «Благопожелания Белого месяц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оформление кабинетов, рекреаций, стендов на бурятск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нир по народной игре «Шагай наадан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участие в республиканском конкурсе «Эхэ хэлэн – манай баялиг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й выход в театр бурятской дра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«Фестиваля национальных культур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«Дефиле в национальной одежде»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ддержать у детей интерес в дальнейшем изучении бурятского языка, будет организована летняя площадка “Путешествие по Бурятии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направлением в работе летней площадки станет активное приобщение детей к изучению бурятского языка через песни, инсценировки сказок, разучивание диалогов и здоровому образу жизни, и будет включать не только языковые занятия, но и интеллектуальные игры, музыкальные мероприятия, культурно – просветительская работа.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 7 - 10 лет. Программа рассчитана на 1 смену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Цели летней площад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максимально благоприятных условий для раскрытия и проявления творческого потенциала учеников: развитие их воображения, фантазии, мышления. При этом формируется внутренний мотив говорения, возникает необходимость что-то сказать, которая диктуется желанием принять участие в об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освящена изучению бурятского языка, как одного из государственных языков Республики Бурят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 ждут соревнования, конкурсы, игры, увлекательные рассказы, сказки на бурятском языке, знакомство с культурой и традициями бурятского народа Ряд  мероприятий будут посвящены празднованию 100 – летия со дня образования Республики Изучение бурятского языка организовано в виде увлекательного путешествия по родному краю. Усвоению знаний, формированию прочных умений и навыков в устной речи помогают такие приемы, как инсценировки, разучивание песен и иг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спитательная программа летней площадки нацелена не только на изучение бурятского языка, но и на сохранение здоровья у ребёнка. Необходимо помочь ребенку осознать, что нет ничего прекраснее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, что также в основе игротеки летней площадки должны быть спортивные и подвижные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Задачи летней площад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знаний о традициях и обычаях бурятского народ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лексического запаса у учеников через активные формы работы: разучивание диалогов, песен, рифмовок, стихов, инсценирование песен и сказок на бурятском язык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нообразной досугов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ребят в работу, которая помогает в сплочении коллектив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ление детей через проведение занятий на свежем воздухе, походов, экскурс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тимула дальнейшего изучения бурятского язы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о традициях, обыча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ультуре других народ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знаний, умений и навы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творческой  активности детей, самостоятельное определения форм для художественно-творческого исполн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вязей между детьми  разного возраст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ционального самосознания личности, как проявление общечеловеческих ценнос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ринципы программы летней площад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«Буряад ороноор аяншалг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нцип гуманизации отнош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троение отношений на основе уважения и доверия к человеку, на стремлении привести его к успеху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нцип сотрудничеств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деятельности воспитательного характера является сотрудничество ребенка, вожатого и воспитателя, которое позволяет воспитаннику лагеря почувствовать  себя творческой личностью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нцип демократич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астие всех детей и подростков в программе развития творческих способностей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нцип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фференци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 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ифференциация в рамках летнего оздоровительного лагеря предполагает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2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нцип творческой индивидуальнос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Сроки и условия пребывания:</w:t>
      </w:r>
    </w:p>
    <w:p>
      <w:pPr>
        <w:pStyle w:val="Normal"/>
        <w:spacing w:lineRule="auto" w:line="240" w:before="280" w:after="28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должительности программа является краткосрочной, то есть реализуется в течение лагерной смены, 21 дня.</w:t>
      </w:r>
    </w:p>
    <w:p>
      <w:pPr>
        <w:pStyle w:val="Normal"/>
        <w:spacing w:lineRule="auto" w:line="240" w:before="280" w:after="280"/>
        <w:ind w:firstLine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учащихся 1 – 4 классов. Оптимальное количество детей в группе – 15- 20 человек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Качественные показатели</w:t>
      </w:r>
    </w:p>
    <w:p>
      <w:pPr>
        <w:pStyle w:val="Normal"/>
        <w:spacing w:lineRule="auto" w:line="240" w:before="280" w:after="28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«Буряад ороноор аяншалга» запланирован поиск новых захватывающих приемов для воспитания у детей устойчивого интереса к творчеству посредством личного примера, использования атрибутов, костюмов, показа. Содержание программы позволяет найти ответы на вопросы: «Как повысит мотивацию к бурятскому языку? Какова связь творческой активностью  и уровнем музыкальной грамотности?» В программе найдено решение: необходимы захватывающие впечатления, а их можно получить в результате знакомства с литературными произведениями, которые стимулировали бы потребность детей в активном выражении чувств. Придавали своеобразие музыкальному творчеству.  Музыкально-творческие игры по мини-сюжетам бурятских народных произведений требуют активной мысли, направленной на  восприятие содержания произведения. Дети эмоционально воспринимают содержание, сочувствую героям, отсюда и проявляется стремление активно реализовать себя в игровых действиях или театрализации. Наиболее  интересным в лингвистической программе является реализация игровых игр и развивающего обучения. Активно-деятельностный способ обучения, использованный в программе, на смену объяснительно-иллюстрированному способу (который, как правило, практикуется на уроках) позволил учитывать и использовать закономерности развития, приспособился к уровню и особенностям индивидуума; педагогические воздействия во время реализации программы опережают, стимулируют, направляют и ускоряют развитие наследственных данных личности; в развивающем обучении программы ребенок являлся полноценным субъектом деятельности.</w:t>
      </w:r>
    </w:p>
    <w:p>
      <w:pPr>
        <w:pStyle w:val="Normal"/>
        <w:spacing w:lineRule="auto" w:line="240" w:before="280" w:after="280"/>
        <w:ind w:left="360" w:firstLine="49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Форма подведения итогов</w:t>
      </w:r>
    </w:p>
    <w:p>
      <w:pPr>
        <w:pStyle w:val="Normal"/>
        <w:spacing w:lineRule="auto" w:line="240" w:before="280" w:after="28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е результаты работы лагеря подводятся на ежедневных заседаниях, окончательные – на итоговом сборе, где подводятся итоги, вручаются грамоты участникам в зависимости от номинации (личностные результаты), отчет о работе лагеря будет опубликован на сайте школы.</w:t>
      </w:r>
    </w:p>
    <w:p>
      <w:pPr>
        <w:pStyle w:val="Normal"/>
        <w:spacing w:lineRule="auto" w:line="240" w:before="280" w:after="28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Направления деятельности летней площад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«Буряад ороноор аяншалг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-познавательной деятельности в процессе путешествия,  ролевой иг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видов воспитания (нравственного, трудового, эстетического и других) в ходе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духовного, физического и психологического здоровья (викторины, праздники и творческие игры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Инструкта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Инструктажи для детей:  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Правила безопасности при терактах», «По предупреждению кишечных заболеваний», «Меры безопасности жизни детей при укусе клещом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80" w:right="54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лан</w:t>
      </w:r>
    </w:p>
    <w:p>
      <w:pPr>
        <w:pStyle w:val="Normal"/>
        <w:spacing w:lineRule="auto" w:line="240" w:before="280" w:after="280"/>
        <w:ind w:left="180" w:right="54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реализации программы летней площадки</w:t>
      </w:r>
    </w:p>
    <w:p>
      <w:pPr>
        <w:pStyle w:val="Normal"/>
        <w:spacing w:lineRule="auto" w:line="240" w:before="280" w:after="280"/>
        <w:ind w:left="180" w:right="54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«Буряад ороноор аяншалга»</w:t>
      </w:r>
    </w:p>
    <w:tbl>
      <w:tblPr>
        <w:tblW w:w="9390" w:type="dxa"/>
        <w:jc w:val="left"/>
        <w:tblInd w:w="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9"/>
        <w:gridCol w:w="2094"/>
        <w:gridCol w:w="2291"/>
        <w:gridCol w:w="1852"/>
        <w:gridCol w:w="2094"/>
      </w:tblGrid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Языковой материал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илса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н байна! Амар сайн! Мэндэ-э! Амар мэндэ-э! Баяртай! Танилс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 хэн гэжэ нэрэтэйбш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 Баяр гэжэ нэрэтэй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и нэрэ Сара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э/Тэрэ. Энэ хэн бэ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үмүүжүүлэгшэ – воспитатель, хүбүүн – мальчик, басаган – девочка, баярлаа- спасибо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речевыми моделями «знакомство», видео материал «Привет, давай знакомится!»</w:t>
            </w:r>
          </w:p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знакомится на бурятском языке. Уметь ответить на вопрос «Ши хэн гэжэ нэрэтэйбши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начение бурятских имён</w:t>
            </w:r>
          </w:p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ад ороной газар дайда. Байга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Бурятии.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: Газар,дайда, Монгол орон, Шэтэ, Тыва, Эр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жо, хилэ, хото, аймаг, ниислэл хото, яhатан, ажаhуудаг,хада ууланууд, голнууд, ой модон, талмайгаара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и Улаан-Үдэ хотодо т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өөб.Минии хугшэн эжы Захааминда ажаhууд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ни «Алдар Баатар – Алдар герой»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Бурятии, проектор, компьютер, экран. Схема составления диалога.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с какими областями и респбликами граничит Бурятия, уметь показать на карте и назвать на бурятском языке города. Знать времена года, лексику по теме. 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ад Республикын h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э тэмдэг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ка Республики Бурятия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: туг,герб, гимн, сахариг, хада, хадаг, долгинууд,галл, hара, наран, h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э тэмдэг, Байгал далай, шара, 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э, сагаан,соёмб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мн, дуулая-давайте петь, хатарая-потанцуем, урагшаа-вперёд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с изображением флага, герба, гимна РБ, видеопрезентация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что изображено на гербе РБ на бурятском языке. Уметь отвечать на вопросы. Выучить гимн РБ.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хушуу 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рагоценностей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: морин, тэмээн, унеэн, ямаан, хонин, унаган, ботогон, тугал, эшэгэн, хурьган,дуратай амитан, томо, жаахан, хөөрхэн, бамбагар нооhот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теме «Минии дуратай гэрэй амитад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нэ юун бэ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нэ морин.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с изображением домашних животных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лексические слова по теме.</w:t>
            </w:r>
          </w:p>
          <w:p>
            <w:pPr>
              <w:pStyle w:val="Normal"/>
              <w:spacing w:lineRule="auto" w:line="240" w:before="280" w:after="28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твечать на вопросы по теме, уметь рассказать о своём любимом питомце.</w:t>
            </w:r>
          </w:p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эрлиг амит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: баабгай, шоно, шандаган, унэгэн, заряа, бодон гахай, хандагай, г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өөhэн, томо,аймшагтай, 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тэй, тургэн, заах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нэ баабгай г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иимэ. Энэ баабга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Үгы. Энэ шо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учивание песни «Орогты манайда»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и для аппликации «животные»,цветные карандаши, краски, ватман, материал для поделок (тесто, пластилин ,природный материал, бумага).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их работ, которые были сделаны на занятии по теме «Зэрлиг амитад» </w:t>
            </w:r>
          </w:p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казывать на бурятском языке о нарисованных, изготовленных животных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эеы гэ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а-микромир коче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хэ, сонхо, б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э,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эн, туурга, хаяабши, хасабша, тооно, уняа, хана, хагсарга, эхэнэр тала, эрэ хунэй тала, галл гуламта, бурханай тала, хойм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</w:t>
            </w:r>
            <w:r>
              <w:rPr>
                <w:rFonts w:eastAsia="Times New Roman" w:cs="Calibri"/>
                <w:sz w:val="24"/>
                <w:szCs w:val="24"/>
                <w:u w:val="single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хи – толкай, тата – тяни, эдеэ баридаг газар – столовая, унтариин газар – спальня, амгалан нойрсогты – спокойной ночи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с изображением юрты, презентация слайда по сборке юрты.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роение юрты, название деталей юрты. Уметь показать и назвать на бурятском языке предметы внутреннего убранства юрты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лшаниие угтаха ёhо занш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, обычаи встречи гос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сказки «Теремок» - «Гэрхэн»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: - Орогты, дээшээ гаража hуугты. Сагаалагты. Сай ууг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hониёо хөөрэг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а составления микродиалога по теме «Встреча гостя» Новые сло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ри – возьми, угыш даа – дай пожалуйста, гараа угаагты – мойте руки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, компьютер, экр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ести диалог «Встреча гостя». Научиться правильно произносить слова, выучить слова по теме.</w:t>
            </w:r>
          </w:p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валянию шерсти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ниной нооhон, дараха, норгодохо, шэрдэг, уhан со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Бари – возьми, сэсэг – цв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учивание песни «hайхан даа»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по валянию шерсти, шерсть разных цветов, хоз.мыло, миска.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, которые были созданы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зентовать своё изделие на бурятском языке.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ад арадай хубсаh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ий национальный костюм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: эрэ 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й хубсаhан, эхээр 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й хубсаhан, ухиб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эй хубсаhан, малгай, бээлэй,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эн, самса, хамсы, уужа, б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э,гута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нэ эрэ 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й хубсаhан 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имэ. Энэ таhаг соо эрэ 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й хубсаhан.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с изображением национальной одежды буря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одежды, карточки с названием одежды, электронная игра на заданную тему, слайдовая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составления диалога «В магазине»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звания деталей национальной одежды, уметь правильно проговарить. Научиться задавать вопрос по теме, вести диалог.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учший национальный костюм (из бросов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: эрэ 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й хубсаhан, эхэнэр 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й хубсаhан, ухиб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эй хубсаhан, малгай, бээлэй,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эн, самса, хамсы, уужа, б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э,гу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изготовления костюма  (бумага, пластилин, тесто, природный материал ,нитки, пластиковые бутылки)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изготовлению национальной одежды из бросового материала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дай аман зохёолой абдарh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Т бурятского народа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а: оньhон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н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, таабаринууд, жороо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н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, хэлэхэ, сээжэлдэхэ, тааха, аман зохёол.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пословицами, поговорками, скороговорками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, знать, значение и смысл.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короговорок, пословиц и поговорок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мой сан - библиотека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изусть скороговорки, пословицы, поговорки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ад арадай наадан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ие народные игры.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: наадан, малгай нюулга, шагай, алта нюулга, шатар, тэбэг сохих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и шагай наадаха дуратай гуш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Би шагай наадаха дуратай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адая – давайте играть, тамирай талмай – спортивная площадка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«Турэлхи хэлэн» телекомпания А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составления диалога на тему «Минии дуратай наадан»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бурятские национальна игры, научиться играть в лодыжки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й наа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лодыжки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адая – давайте играть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ьи лодыжки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самого сильного игрока в игре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музей истории Буря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занятие «Тактильная юрта»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нэ туухын музей. Эндэ элдэб янзын хуушанай гэр байрын юумэн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бии. Энэ ханза, туйсэ, модон аяга, тобшо, ….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экспонатами  музея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ад арадай hайндэрн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ие национальные праздники.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ка: мори урилдаан, hур харбаан, б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э барилдаан, Сурхарбаан, Сагаалг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иалогической речи. Схема составления диалога на тему «Бурятские националь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учивание песни «Тоонто нютаг»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, компьютер, экран, плакаты, карточки с изображением национальных видов спорта. Фото известных спортсменов Бурятии.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лексику по теме «Бурятские национальные праздники». Уметь вести диалог по теме.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нир «Эрын гурбан наад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«Три игрища мужей»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ын гурбан наадан, мориной соло, hур харбаан, hур харбагша, түрүү hуури, бүргэдэй хатар, нэрэ зэр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эеэ hориё – делайте зарядку, давайте тренироваться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тс, мат, мячи, обручи, скакалки, кегли.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ловкость, быстроту, зоркость. 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гал дал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 Байкал.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гал далайн домогууд, урдан ородог, олтирогууд, загаhад, г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зэгы, эрье, амаралтын газарнууд, дуунууд, шулэгууд, хамгаалха, сэбэрлэхэ, гамн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гал далай тухай лозунгнуудые зохёохо.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экскурсия по Байкалу, альбомные листы, цветные карандаши, фломастеры, материалы для поделки «Минии Байгал далай»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лексику по теме «Байгал далай», уметь рассказать по своему рисунку об озере. Выставка рисунков и поделок.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галай ан амитад, ургамалн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а и фауна озера Байкал.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: хаб загаhан, тоhон жараахай, омоли, хадарин, тула, алгана, сурх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диалога по схеме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составления диалога, плакаты с изображением животных и рыб озера Байкал.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лексику по теме «Флора и фауна озера Байкал», научиться вести диалог.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 природы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экспонатами музея природы, получить информацию об удивительной природе родного края.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гаргалгын хэшээ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на темы «Минии дуратай амитан», «Минии дуратай дуун», «Минии дуратай наадан», «Минии дуратай домог,онтохон»</w:t>
            </w:r>
          </w:p>
        </w:tc>
        <w:tc>
          <w:tcPr>
            <w:tcW w:w="18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ые сувениры, грамоты, сладкие подарки</w:t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 состоит из трех частей: игра, инсценировки песен и заключительная часть – впечатления от сезона и вручение памятных сувениров друг другу.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80" w:right="54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тератур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емая литератур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.Цыбиктаров А.Д. История Бурятии часть 1.Улан-Удэ Бэлиг,2009-163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Тармаханов Е.Е. История Бурятии  часть2. Улан-Удэ Бэлиг,2009-151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Бабуева В.Д. Материальная и духовная культура бурят. Учебное пособие.-Улан-Удэ, 2004.-228с.,и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Шагдаров Л.Д., Хомонов М.П. Бурятские и русские пословицы, поговорки Улан-Удэ, Бэлиг,1996-112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Цырендоржиева Б.-Х.Ж. Х</w:t>
      </w:r>
      <w:r>
        <w:rPr>
          <w:rFonts w:cs="Calibri"/>
          <w:i/>
          <w:sz w:val="24"/>
          <w:szCs w:val="24"/>
        </w:rPr>
        <w:t>ү</w:t>
      </w:r>
      <w:r>
        <w:rPr>
          <w:rFonts w:cs="Times New Roman" w:ascii="Times New Roman" w:hAnsi="Times New Roman"/>
          <w:i/>
          <w:sz w:val="24"/>
          <w:szCs w:val="24"/>
        </w:rPr>
        <w:t>н болохо багаhаа.- Улаан-Үдэ Бэлиг,2000.-112 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ля учащих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иктория Алагуева Золотая книга о бурятах Улан Удэ ,2006-95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ктория Алагуева Алмазная книга о бурятах Улан Удэ ,2007-95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Бабуев С.Д, Бальжинимаева Ц.Ц. Буряад зоной урданай hуудал байдалай тайлбари толи. - Улаан-Үдэ, Бэлиг,2004.-352 х.: зурагу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4:00Z</dcterms:created>
  <dc:creator>Oem</dc:creator>
  <dc:description/>
  <dc:language>en-US</dc:language>
  <cp:lastModifiedBy>Admin</cp:lastModifiedBy>
  <dcterms:modified xsi:type="dcterms:W3CDTF">2025-03-06T09:34:00Z</dcterms:modified>
  <cp:revision>2</cp:revision>
  <dc:subject/>
  <dc:title/>
</cp:coreProperties>
</file>